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số 01l</w:t>
      </w:r>
    </w:p>
    <w:p>
      <w:pPr>
        <w:pStyle w:val="Normal"/>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spacing w:before="6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TỔNG HỢP KINH PHÍ TRỢ GIÚP CÁC ĐỐI TƯỢNG BẢO TRỢ XÃ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EO NGHỊ ĐỊNH SỐ 20/2021/NĐ-CP VÀ NGHỊ ĐỊNH SỐ 76/2024/NĐ-CP NĂM...</w:t>
        <w:br/>
      </w:r>
      <w:r>
        <w:rPr>
          <w:rFonts w:cs="Times New Roman" w:ascii="Times New Roman" w:hAnsi="Times New Roman"/>
          <w:i/>
          <w:iCs/>
          <w:sz w:val="26"/>
          <w:szCs w:val="26"/>
        </w:rPr>
        <w:t>(Kèm theo Thông tư số 49/2024/TT-BTC ngày 16 tháng 7 năm 2024 của Bộ trưởng Bộ Tài chính)</w:t>
      </w:r>
    </w:p>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Đơn vị: Triệu đồng</w:t>
      </w:r>
    </w:p>
    <w:tbl>
      <w:tblPr>
        <w:tblW w:w="5000" w:type="pct"/>
        <w:jc w:val="left"/>
        <w:tblInd w:w="-24" w:type="dxa"/>
        <w:tblLayout w:type="fixed"/>
        <w:tblCellMar>
          <w:top w:w="14" w:type="dxa"/>
          <w:left w:w="14" w:type="dxa"/>
          <w:bottom w:w="0" w:type="dxa"/>
          <w:right w:w="14" w:type="dxa"/>
        </w:tblCellMar>
      </w:tblPr>
      <w:tblGrid>
        <w:gridCol w:w="463"/>
        <w:gridCol w:w="3309"/>
        <w:gridCol w:w="614"/>
        <w:gridCol w:w="710"/>
        <w:gridCol w:w="826"/>
        <w:gridCol w:w="617"/>
        <w:gridCol w:w="1245"/>
        <w:gridCol w:w="941"/>
        <w:gridCol w:w="617"/>
        <w:gridCol w:w="1302"/>
        <w:gridCol w:w="632"/>
        <w:gridCol w:w="636"/>
        <w:gridCol w:w="1048"/>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oại đối tượng</w:t>
            </w:r>
          </w:p>
        </w:tc>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Hệ</w:t>
              <w:br/>
              <w:t>số</w:t>
            </w:r>
          </w:p>
        </w:tc>
        <w:tc>
          <w:tcPr>
            <w:tcW w:w="26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 tháng đầu năm... (*)</w:t>
            </w:r>
          </w:p>
        </w:tc>
        <w:tc>
          <w:tcPr>
            <w:tcW w:w="2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 tháng cuối năm...</w:t>
            </w:r>
          </w:p>
        </w:tc>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 kinh phí thực hiện chính sách</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đã bố trí trong dự toán chi cân đối NSĐP năm...</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còn thừa/thiếu</w:t>
            </w:r>
          </w:p>
        </w:tc>
      </w:tr>
      <w:tr>
        <w:trPr>
          <w:trHeight w:val="483" w:hRule="atLeast"/>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ức chuẩn TW quy định</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tiền trợ cấp cơ bản hàng tháng</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thực hiện</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ức chuẩn TW quy định</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tiền trợ cấp cơ bản hàng tháng</w:t>
            </w:r>
          </w:p>
        </w:tc>
        <w:tc>
          <w:tcPr>
            <w:tcW w:w="13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thực hiện</w:t>
            </w:r>
          </w:p>
        </w:tc>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3" w:hRule="atLeast"/>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3" w:hRule="atLeast"/>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A</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2*3</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1*4*tháng</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2*6</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1*7* tháng</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5+8</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9-10</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 SỐ (A+B+C+D)</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 TRỢ CẤP THƯỜNG XUYÊ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Ợ CẤP XÃ HỘI HÀNG THÁ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ẻ em dưới 16 tuổi không có nguồn nuôi dưỡ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ưới 4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4 tuổi trở lên đến dưới 16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Người từ 16 tuổi đến 22 tuổi thuộc một trong các trường hợp quy định tại khoản 1 Điều 5 Nghị định 136/2013/NĐ-CP không có nguồn nuôi dưỡng đang học phổ thông, học nghề, trung học chuyên nghiệp</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Trẻ em bị nhiễm HIV thuộc hộ nghèo; người bị nhiễm HIV thuộc hộ nghèo không còn khả năng lao động mà không có lương hưu, trợ cấp bảo hiểm xã hội hàng tháng, trợ cấp ưu đãi người có công hàng tháng,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ưới 4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4 đến dưới 16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16 tuổi trở lê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thuộc hộ nghèo, cận nghèo không có chồng hoặc không có vợ; có chồng hoặc vợ đã chết; có chồng hoặc vợ mất tích theo quy định của pháp luật và đang nuôi con dưới 16 tuổi hoặc đang nuôi con từ 16 tuổi đến 22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ang nuôi 1 co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Đang nuôi 2 con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cao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cao tuổi thuộc hộ nghèo không có người có nghĩa vụ và quyền phụng dưỡng hoặc có người có nghĩa vụ và quyền phụng dưỡng nhưng người này đang hưởng chế độ trợ cấp xã hội hàng thá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60 tuổi đến dưới 80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80 tuổi trở lê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2</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từ đủ 75 tuổi đến 80 tuổi thuộc hộ nghèo, hộ cận nghèo không được quy định tại mục 5.1 đang sống tại địa bàn các xã, thôn vùng dân tộc thiểu số và miền núi đặc biệt khó khă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3</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Người từ đủ 80 tuổi trở lên không được quy định tại mục 5.1 mà không có lương hưu, trợ cấp bảo hiểm xã hội hàng tháng, trợ cấp xã hội hàng thá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4</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khuyết tật nặng, người khuyết tật đặc biệt nặng theo quy định của Luật Người khuyết tậ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1</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ời khuyết tật đặc biệt nặ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ưới 16 tuổ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ừ 16 đến 60 tuổ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ừ đủ 60 tuổi trở lê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2</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Người khuyết tật nặng</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ưới 16 tuổ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ừ 16 đến 60 tuổ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ừ đủ 60 tuổi trở lê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Trẻ em dưới 03 tuổi thuộc hộ nghèo, cận nghèo sống tại xã, thôn vùng đồng bào dân tộc thiểu số và vùng núi ĐBKK (không được quy định tại khoản 1, 3, 6)</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NHẬN NUÔI DƯỠNG, CHĂM SÓC TẠI CỘNG ĐỒNG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hận chăm sóc, nuôi dưỡng trẻ em dưới 16 tuổi không có nguồn nuôi dưỡng là đối tượng quy định tại Khoản 1 Điều 5 Nghị định số 20/2021/NĐ-CP</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Nhận chăm sóc, nuôi dưỡng trẻ em dưới 04 tuổi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hận chăm sóc, nuôi dưỡng trẻ em từ  04 tuổi trở lên đến dưới 16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uôi 1 trẻ em dưới 16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uôi 2 trẻ em dưới 16 tuổi</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HỢP KINH PHÍ TRỢ GIÚP CÁC ĐỐI TƯỢNG BẢO TRỢ XÃ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EO NGHỊ ĐỊNH SỐ 20/2021/NĐ-CP VÀ NGHỊ ĐỊNH SỐ 76/2024/NĐ-CP NĂM...</w:t>
        <w:br/>
      </w:r>
      <w:r>
        <w:rPr>
          <w:rFonts w:cs="Times New Roman" w:ascii="Times New Roman" w:hAnsi="Times New Roman"/>
          <w:i/>
          <w:iCs/>
          <w:sz w:val="26"/>
          <w:szCs w:val="26"/>
        </w:rPr>
        <w:t>(Kèm theo Thông tư số 49/2024/TT-BTC ngày 16 tháng 7 năm 2024 của Bộ trưởng Bộ Tài chính)</w:t>
      </w:r>
    </w:p>
    <w:p>
      <w:pPr>
        <w:pStyle w:val="Normal"/>
        <w:spacing w:before="120" w:after="6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Đơn vị: Triệu đồng</w:t>
      </w:r>
    </w:p>
    <w:tbl>
      <w:tblPr>
        <w:tblW w:w="5000" w:type="pct"/>
        <w:jc w:val="left"/>
        <w:tblInd w:w="-24" w:type="dxa"/>
        <w:tblLayout w:type="fixed"/>
        <w:tblCellMar>
          <w:top w:w="14" w:type="dxa"/>
          <w:left w:w="14" w:type="dxa"/>
          <w:bottom w:w="0" w:type="dxa"/>
          <w:right w:w="14" w:type="dxa"/>
        </w:tblCellMar>
      </w:tblPr>
      <w:tblGrid>
        <w:gridCol w:w="518"/>
        <w:gridCol w:w="2115"/>
        <w:gridCol w:w="688"/>
        <w:gridCol w:w="799"/>
        <w:gridCol w:w="928"/>
        <w:gridCol w:w="693"/>
        <w:gridCol w:w="1400"/>
        <w:gridCol w:w="1058"/>
        <w:gridCol w:w="693"/>
        <w:gridCol w:w="1465"/>
        <w:gridCol w:w="711"/>
        <w:gridCol w:w="713"/>
        <w:gridCol w:w="1179"/>
      </w:tblGrid>
      <w:tr>
        <w:trPr/>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oại đối tượng</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Hệ</w:t>
              <w:br/>
              <w:t>số</w:t>
            </w:r>
          </w:p>
        </w:tc>
        <w:tc>
          <w:tcPr>
            <w:tcW w:w="30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 tháng đầu năm... (*)</w:t>
            </w:r>
          </w:p>
        </w:tc>
        <w:tc>
          <w:tcPr>
            <w:tcW w:w="3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 tháng cuối năm...</w:t>
            </w:r>
          </w:p>
        </w:tc>
        <w:tc>
          <w:tcPr>
            <w:tcW w:w="7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 kinh phí thực hiện chính sách</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đã bố trí trong dự toán chi cân đối NSĐP năm...</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còn thừa/thiếu</w:t>
            </w:r>
          </w:p>
        </w:tc>
      </w:tr>
      <w:tr>
        <w:trPr>
          <w:trHeight w:val="483" w:hRule="atLeast"/>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ức chuẩn TW quy định</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tiền trợ cấp cơ bản hàng tháng</w:t>
            </w:r>
          </w:p>
        </w:tc>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thực hiện</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Mức chuẩn TW quy định</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tiền trợ cấp cơ bản hàng tháng</w:t>
            </w:r>
          </w:p>
        </w:tc>
        <w:tc>
          <w:tcPr>
            <w:tcW w:w="1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Kinh phí thực hiện</w:t>
            </w:r>
          </w:p>
        </w:tc>
        <w:tc>
          <w:tcPr>
            <w:tcW w:w="7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3" w:hRule="atLeast"/>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3" w:hRule="atLeast"/>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A</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2*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1*4*tháng</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2*6</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1*7* tháng</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5+8</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9-10</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hận nuôi người cao tuổi thuộc hộ nghèo không có người phụng dưỡng, đủ điều kiện vào cơ sở bảo trợ xã hội được nhận chăm sóc, nuôi dưỡ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Hỗ trợ nuôi dưỡng người khuyết tật nặng, đặc biệt nặng theo quy định pháp luật về người khuyết tậ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Hỗ trợ kinh phí chăm sóc, nuôi dưỡng người khuyết tậ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pPr>
            <w:r>
              <w:rPr>
                <w:rFonts w:cs="Times New Roman" w:ascii="Times New Roman" w:hAnsi="Times New Roman"/>
                <w:sz w:val="26"/>
                <w:szCs w:val="26"/>
              </w:rPr>
              <w:t xml:space="preserve">Người khuyết tật đặc biệt nặng, người khuyết tật nặng đang mang thai </w:t>
            </w:r>
            <w:r>
              <w:rPr>
                <w:rFonts w:cs="Times New Roman" w:ascii="Times New Roman" w:hAnsi="Times New Roman"/>
                <w:b/>
                <w:bCs/>
                <w:sz w:val="26"/>
                <w:szCs w:val="26"/>
              </w:rPr>
              <w:t xml:space="preserve">hoặc </w:t>
            </w:r>
            <w:r>
              <w:rPr>
                <w:rFonts w:cs="Times New Roman" w:ascii="Times New Roman" w:hAnsi="Times New Roman"/>
                <w:sz w:val="26"/>
                <w:szCs w:val="26"/>
              </w:rPr>
              <w:t>nuôi một con dưới 36 tháng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pPr>
            <w:r>
              <w:rPr>
                <w:rFonts w:cs="Times New Roman" w:ascii="Times New Roman" w:hAnsi="Times New Roman"/>
                <w:sz w:val="26"/>
                <w:szCs w:val="26"/>
              </w:rPr>
              <w:t xml:space="preserve">Người khuyết tật đặc biệt nặng, người khuyết tật nặng đang mang thai </w:t>
            </w:r>
            <w:r>
              <w:rPr>
                <w:rFonts w:cs="Times New Roman" w:ascii="Times New Roman" w:hAnsi="Times New Roman"/>
                <w:b/>
                <w:bCs/>
                <w:sz w:val="26"/>
                <w:szCs w:val="26"/>
              </w:rPr>
              <w:t xml:space="preserve">và </w:t>
            </w:r>
            <w:r>
              <w:rPr>
                <w:rFonts w:cs="Times New Roman" w:ascii="Times New Roman" w:hAnsi="Times New Roman"/>
                <w:sz w:val="26"/>
                <w:szCs w:val="26"/>
              </w:rPr>
              <w:t>nuôi con dưới 36 tháng tuổi hoặc từ hai con trở lên dưới 36 tháng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Hỗ trợ hộ gia đình trực tiếp chăm sóc, nuôi dưỡng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ực tiếp nuôi dưỡng, chăm sóc 01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ực tiếp nuôi dưỡng, chăm sóc 02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Hỗ trợ hộ gia đình, cá nhân khi nhận nuôi dưỡng, chăm sóc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ộ gia đình nhận nuôi dưỡng, chăm sóc một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ộ gia đình nhận nuôi dưỡng, chăm sóc hai người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ộ gia đình nhận chăm sóc, nuôi dướng trẻ em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ộ gia đình nhận chăm sóc, nuôi dướng 02 trẻ em khuyết tật đặc biệt nặ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Ợ CẤP HÀNG THÁNG ĐỐI VỚI CÁC ĐỐI TƯỢNG  ĐƯỢC NUÔI DƯỠNG TẠI CÁC CƠ SỞ TRỢ GIÚP XÃ HỘI, NHÀ XÃ HỘ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Đối tượng trẻ em khoản 1 và khoản 3 Điều 5 không tự lo được cuộc sống, không người nuôi dưỡng tại cộng đồ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ẻ em không nguồn nuôi dưỡ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ưới 4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4 tuổi trở lên đến dưới 16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ẻ em nhiễm HIV thuộc hộ nghèo</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ưới 4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4 tuổi trở lên đến dưới 16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w:t>
            </w:r>
            <w:r>
              <w:rPr>
                <w:rFonts w:cs="Times New Roman" w:ascii="Times New Roman" w:hAnsi="Times New Roman"/>
                <w:b/>
                <w:bCs/>
                <w:spacing w:val="4"/>
                <w:sz w:val="26"/>
                <w:szCs w:val="26"/>
              </w:rPr>
              <w:t>gười cao tuổi thuộc diện sống ở cơ sở trợ giúp xã hộ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gười khuyết tật đặc biệt nặng, không lo được cuộc số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ưới 4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ừ đủ 4 tuổi trở lên</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Đối tượng cần bảo vệ khẩn cấp: Nạn nhân bạo lực gia đình, TE lang thang, xin ăn (hỗ trợ tối đa không quá 03 thá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ưới 4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ừ đủ 4 tuổi trở lên</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HỖ TRỢ CHI PHÍ MAI TÁ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0,00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0,36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0,5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ind w:right="57"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60"/>
        <w:ind w:firstLine="454"/>
        <w:jc w:val="both"/>
        <w:rPr>
          <w:rFonts w:ascii="Times New Roman" w:hAnsi="Times New Roman" w:cs="Times New Roman"/>
          <w:sz w:val="26"/>
          <w:szCs w:val="26"/>
        </w:rPr>
      </w:pPr>
      <w:r>
        <w:rPr>
          <w:rFonts w:cs="Times New Roman" w:ascii="Times New Roman" w:hAnsi="Times New Roman"/>
          <w:b/>
          <w:bCs/>
          <w:sz w:val="26"/>
          <w:szCs w:val="26"/>
        </w:rPr>
        <w:t>(*) Ngày 01/7/2024, Chính phủ đã ban hành Nghị định số 76/2024/NĐ-CP tăng mức chuẩn trợ giúp xã hội từ 360.000/tháng lên 500.000/tháng từ 01/7/202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31:00Z</dcterms:created>
  <dc:creator>PC</dc:creator>
  <dc:description/>
  <cp:keywords/>
  <dc:language>en-US</dc:language>
  <cp:lastModifiedBy>PC</cp:lastModifiedBy>
  <dcterms:modified xsi:type="dcterms:W3CDTF">2024-08-29T02:32:00Z</dcterms:modified>
  <cp:revision>1</cp:revision>
  <dc:subject/>
  <dc:title/>
</cp:coreProperties>
</file>